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orida Middle School West Regional Champion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: April 2, 2005   Web Site:  www.flrunners.com/mstrackchampion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Entry Form to: (863) 688-983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e Info: Contact Paul White at </w:t>
      </w:r>
      <w:hyperlink r:id="rId2">
        <w:r>
          <w:rPr>
            <w:rStyle w:val="InternetLink"/>
            <w:rFonts w:cs="Arial" w:ascii="Arial" w:hAnsi="Arial"/>
            <w:b/>
          </w:rPr>
          <w:t>lakelandtrack@aol.com</w:t>
        </w:r>
      </w:hyperlink>
      <w:r>
        <w:rPr>
          <w:rFonts w:cs="Arial" w:ascii="Arial" w:hAnsi="Arial"/>
          <w:b/>
        </w:rPr>
        <w:t xml:space="preserve"> or (863) 688-98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e additional copies of form as need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Name: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:  _________________________________  County: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 Name: 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 Phone: _______________   Coach Email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ster &amp; Entr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ATHLETE</w:t>
        <w:tab/>
        <w:tab/>
        <w:tab/>
        <w:t>EVENTS WILL COMPETE 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elandtrack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53:00Z</dcterms:created>
  <dc:creator>Melinda</dc:creator>
  <dc:description/>
  <dc:language>en-US</dc:language>
  <cp:lastModifiedBy>Melinda</cp:lastModifiedBy>
  <dcterms:modified xsi:type="dcterms:W3CDTF">2005-03-24T04:08:00Z</dcterms:modified>
  <cp:revision>5</cp:revision>
  <dc:subject/>
  <dc:title>FLORIDA MIDDLE SCHOOL</dc:title>
</cp:coreProperties>
</file>