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lorida Middle School East Regional Championshi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: April 30, 2005   Web Site: www.flrunners.com/mstrackchampionshi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ail Entries And Payment To: </w:t>
      </w:r>
      <w:r>
        <w:rPr>
          <w:rFonts w:cs="Arial" w:ascii="Arial" w:hAnsi="Arial"/>
          <w:sz w:val="20"/>
          <w:szCs w:val="20"/>
        </w:rPr>
        <w:t xml:space="preserve">ATN: Ellis Daniley, Florida Elite Track Club, Barnett Park, 4801 W. Colonial Drive, Orlando, FL 32808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try Fee:</w:t>
      </w:r>
      <w:r>
        <w:rPr>
          <w:rFonts w:cs="Arial" w:ascii="Arial" w:hAnsi="Arial"/>
          <w:sz w:val="20"/>
          <w:szCs w:val="20"/>
        </w:rPr>
        <w:t xml:space="preserve"> $10/athlete, Day of Meet Entries accept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More Info: Contact Ellis Daniley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llis.Daniley@ocfl.net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r </w:t>
      </w:r>
      <w:r>
        <w:rPr>
          <w:rFonts w:cs="Arial" w:ascii="Arial" w:hAnsi="Arial"/>
          <w:sz w:val="20"/>
          <w:szCs w:val="20"/>
        </w:rPr>
        <w:t>(321) 228-438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ke additional copies of form as needed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m Name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:  _________________________________  County: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 Name: 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ach Phone: _______________   Coach Email: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ster &amp; Entr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ATHLETE</w:t>
        <w:tab/>
        <w:tab/>
        <w:tab/>
        <w:t>EVENTS WILL COMPETE I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   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s.Daniley@ocf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3:53:00Z</dcterms:created>
  <dc:creator>Melinda</dc:creator>
  <dc:description/>
  <dc:language>en-US</dc:language>
  <cp:lastModifiedBy>Jason Byrne</cp:lastModifiedBy>
  <dcterms:modified xsi:type="dcterms:W3CDTF">2005-03-26T21:05:26Z</dcterms:modified>
  <cp:revision>5</cp:revision>
  <dc:subject/>
  <dc:title>FLORIDA MIDDLE SCHOOL</dc:title>
</cp:coreProperties>
</file>